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ages and Text Lesson Pla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:  Jason Koz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Type of Lesson:  </w:t>
      </w:r>
      <w:r>
        <w:rPr>
          <w:szCs w:val="24"/>
        </w:rPr>
        <w:t>Images and Tex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Lesson Plan Title – </w:t>
      </w:r>
      <w:r>
        <w:rPr>
          <w:b w:val="false"/>
          <w:sz w:val="24"/>
          <w:szCs w:val="24"/>
        </w:rPr>
        <w:t>Creating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mage Maps for an ESL Websit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iscipline and Topic – </w:t>
      </w:r>
      <w:r>
        <w:rPr>
          <w:szCs w:val="24"/>
        </w:rPr>
        <w:t>English as a Second Language: Expressing language through hypermed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arget Population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bCs/>
          <w:iCs/>
          <w:szCs w:val="24"/>
        </w:rPr>
      </w:pPr>
      <w:r>
        <w:rPr>
          <w:bCs/>
          <w:iCs/>
          <w:szCs w:val="24"/>
        </w:rPr>
        <w:t>Grade Level: Korean High School 1</w:t>
      </w:r>
      <w:r>
        <w:rPr>
          <w:bCs/>
          <w:iCs/>
          <w:szCs w:val="24"/>
          <w:vertAlign w:val="superscript"/>
        </w:rPr>
        <w:t>st</w:t>
      </w:r>
      <w:r>
        <w:rPr>
          <w:bCs/>
          <w:iCs/>
          <w:szCs w:val="24"/>
        </w:rPr>
        <w:t xml:space="preserve"> grade (American 10</w:t>
      </w:r>
      <w:r>
        <w:rPr>
          <w:bCs/>
          <w:iCs/>
          <w:szCs w:val="24"/>
          <w:vertAlign w:val="superscript"/>
        </w:rPr>
        <w:t>th</w:t>
      </w:r>
      <w:r>
        <w:rPr>
          <w:bCs/>
          <w:iCs/>
          <w:szCs w:val="24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bCs/>
          <w:iCs/>
          <w:szCs w:val="24"/>
        </w:rPr>
      </w:pPr>
      <w:r>
        <w:rPr>
          <w:bCs/>
          <w:iCs/>
          <w:szCs w:val="24"/>
        </w:rPr>
        <w:t>Population Characteristics: Homogenous population, ability levels vary greatly—class grouping is based on age not ability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The students will already have a working understanding of the program SnagIt. 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bCs/>
          <w:iCs/>
          <w:szCs w:val="24"/>
        </w:rPr>
      </w:pPr>
      <w:r>
        <w:rPr>
          <w:bCs/>
          <w:iCs/>
          <w:szCs w:val="24"/>
        </w:rPr>
        <w:t>Lesson Groupings: Students will work in pair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rriculum Links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is lesson contributes to a year long website development project.  This project serves as a practical application for students’ prior knowledge and knowledge acquired in each new unit.  </w:t>
      </w:r>
    </w:p>
    <w:p>
      <w:pPr>
        <w:pStyle w:val="Normal"/>
        <w:numPr>
          <w:ilvl w:val="0"/>
          <w:numId w:val="7"/>
        </w:numPr>
        <w:rPr/>
      </w:pPr>
      <w:r>
        <w:rPr/>
        <w:t>The directions for all activities on website development will use the English language.  This lesson will utilize the English language version of the program Snag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jectives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udents will be able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observe and recall prior knowledge of the English language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predict the readability and legibility for users that visit their site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demonstrate an effortful use of the English language.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construct an image using the program SnagI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Media Literacy Objectives 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udents will be able t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select and apply technology tools for research, information analysis, problem-solving, and decision-making in content learning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collaborate with peers, experts, and others to contribute to a content-related knowledge base by using technology to compile, synthesize, produce, and disseminate information, models, and other creative work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erials and Timing –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This lesson will take place over two 50 minute class periods. 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Computer lab with projector connected to the teacher’s computer. 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English version of SnagI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cope and Sequence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y 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teacher will briefly explain the objectives of this lesson to the students in plain English they will understand.  The teacher will write key words on the whiteboard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tudents will work in pairs at computers.  The Students will choose their own partners and using website created by the teacher will begin their projects.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teacher will conclude the class period by briefly reiterating the lesson objectives in plain Englis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acher will very briefly reiterate the lesson objectives in plain English highlighting key words by writing them again on the whiteboard.  </w:t>
      </w:r>
    </w:p>
    <w:p>
      <w:pPr>
        <w:pStyle w:val="Normal"/>
        <w:numPr>
          <w:ilvl w:val="0"/>
          <w:numId w:val="2"/>
        </w:numPr>
        <w:rPr/>
      </w:pPr>
      <w:r>
        <w:rPr/>
        <w:t>The students will continue their work using the website and the teacher as a gui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pending on how much time is available, the teacher will ask students to provide examples of their work to share with the class.  The teacher will use encouragement as a motivational tool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acher will conclude the lesson by briefly stating the lesson objectives in plain English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pplemental Materials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Image of students’ choosing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English to Korean and Korean to English dictionary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encil and paper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Whiteboard and mark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valuation of Students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tudents will be evaluated based upon the rubric below.  However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ctiv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ccomplishe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velop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acceptab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observed and recalled prior knowledge of the English languag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successfully observed and recalled prior knowledge of the English languag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4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adequately observed and recalled prior knowledge of the English languag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3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udent did not observe and recall prior knowledge of the English language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0 point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predicted the readability and legibility for users that visit their sit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successfully predicted the readability and legibility for users that visit their sit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2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adequately predicted the readability and legibility for users that visit their sit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1 poi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did not predict the readability and legibility for users that visit their sit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0 point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constructed an image ma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successfully constructed an image ma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2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adequately constructed an image ma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1 poi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did not construct an image ma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0 point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demonstrated an effortful use of the English languag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successfully demonstrated an effortful use of the English languag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adequately demonstrated an effortful use of the English languag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did not demonstrate an effortful use of the English languag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0 point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selected and applied technology tools for research, information analysis, problem-solving, and decision-making in content learn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successfully selected and applied technology tools for research, information analysis, problem-solving, and decision-making in content learn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2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adequately selected and applied technology tools for research, information analysis, problem-solving, and decision-making in content learn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1 poi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did not select and apply technology tools for research, information analysis, problem-solving, and decision-making in content learn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0 point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collaborated with peers, experts, and others to contribute to a content-related knowledge base by using technology to compile, synthesize, produce, and disseminate information, models, and other creative work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successfully collaborated with peers, experts, and others to contribute to a content-related knowledge base by using technology to compile, synthesize, produce, and disseminate information, models, and other creative work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2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adequately collaborated with peers, experts, and others to contribute to a content-related knowledge base by using technology to compile, synthesize, produce, and disseminate information, models, and other creative work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1 poi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did not collaborate with peers, experts, and others to contribute to a content-related knowledge base by using technology to compile, synthesize, produce, and disseminate information, models, and other creative work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0 points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valuation of the Lesson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is lesson will be considered a success if students enthusiastically engage the material.  Also it is important that students exhibit an understanding of SnagIt that has carried over from their previous experience with the program.  Ultimately I would like for students to use this program independent of the classroom and preferably for improving their communication in the English language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tyle31">
    <w:name w:val="style3"/>
    <w:basedOn w:val="Normal"/>
    <w:qFormat/>
    <w:pPr>
      <w:spacing w:before="100" w:after="100"/>
    </w:pPr>
    <w:rPr>
      <w:color w:val="0066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16:00Z</dcterms:created>
  <dc:creator>School of Education</dc:creator>
  <dc:description/>
  <cp:keywords/>
  <dc:language>en-US</dc:language>
  <cp:lastModifiedBy>Preferred Customer</cp:lastModifiedBy>
  <dcterms:modified xsi:type="dcterms:W3CDTF">2007-11-29T11:55:00Z</dcterms:modified>
  <cp:revision>17</cp:revision>
  <dc:subject/>
  <dc:title>Lesson Plan</dc:title>
</cp:coreProperties>
</file>